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619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Glasshouse &amp; Field Servic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z w:val="24"/>
        </w:rPr>
        <w:t>FIELD EXPERIMEN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4"/>
        <w:gridCol w:w="1618"/>
        <w:gridCol w:w="470"/>
        <w:gridCol w:w="812"/>
        <w:gridCol w:w="804"/>
        <w:gridCol w:w="816"/>
        <w:gridCol w:w="739"/>
        <w:gridCol w:w="765"/>
        <w:gridCol w:w="765"/>
        <w:gridCol w:w="729"/>
        <w:gridCol w:w="729"/>
        <w:gridCol w:w="466"/>
      </w:tblGrid>
      <w:tr>
        <w:trPr/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EFRA GM Crop Release Consent No: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ate received: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OAME/Contract No: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Site:</w:t>
            </w:r>
            <w:r>
              <w:rPr>
                <w:rFonts w:cs="Times New Roman" w:ascii="Times New Roman" w:hAnsi="Times New Roman"/>
                <w:spacing w:val="-2"/>
              </w:rPr>
              <w:t xml:space="preserve">    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Year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ield Experiment Number: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6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Title: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6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Purpose: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Programme(s) including other organisations:</w:t>
            </w:r>
            <w:r>
              <w:rPr>
                <w:rFonts w:cs="Times New Roman" w:ascii="Times New Roman" w:hAnsi="Times New Roman"/>
                <w:spacing w:val="-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Sponsor(s)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Area (attach plan of layout):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447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Date of sowing or planting: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center" w:pos="-447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GB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767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Termination date of Experiment:</w:t>
            </w:r>
          </w:p>
          <w:p>
            <w:pPr>
              <w:pStyle w:val="Document1"/>
              <w:keepNext w:val="false"/>
              <w:keepLines w:val="false"/>
              <w:tabs>
                <w:tab w:val="center" w:pos="-2767" w:leader="none"/>
                <w:tab w:val="left" w:pos="-720" w:leader="none"/>
              </w:tabs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10677" w:type="dxa"/>
            <w:gridSpan w:val="1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1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ab/>
              <w:t>Instruction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ab/>
              <w:t xml:space="preserve">Standard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(tick)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6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</w:r>
          </w:p>
        </w:tc>
        <w:tc>
          <w:tcPr>
            <w:tcW w:w="500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Special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(give details)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Fertili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est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isease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Weed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5668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Planting Material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009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Harvest Requirements:  </w:t>
            </w:r>
          </w:p>
        </w:tc>
      </w:tr>
      <w:tr>
        <w:trPr/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Labour Requirements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0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Material:  </w:t>
            </w:r>
          </w:p>
        </w:tc>
      </w:tr>
      <w:tr>
        <w:trPr/>
        <w:tc>
          <w:tcPr>
            <w:tcW w:w="106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Other Instruction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10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90" w:after="0"/>
              <w:ind w:left="8659" w:hanging="865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Approved by:           </w:t>
              <w:tab/>
              <w:tab/>
              <w:t xml:space="preserve"> </w:t>
              <w:tab/>
              <w:t xml:space="preserve">Signature   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8659" w:hanging="865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Programme Leader     </w:t>
              <w:tab/>
              <w:tab/>
              <w:t xml:space="preserve">              ........................................................…                   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8659" w:hanging="865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GM Crop Field Release Committee</w:t>
              <w:tab/>
              <w:t>.............................................................                 ……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04" w:gutter="0" w:header="0" w:top="777" w:footer="0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22:00Z</dcterms:created>
  <dc:creator>SCRI</dc:creator>
  <dc:description/>
  <cp:keywords/>
  <dc:language>en-US</dc:language>
  <cp:lastModifiedBy>wpatte</cp:lastModifiedBy>
  <cp:lastPrinted>2007-01-23T14:23:00Z</cp:lastPrinted>
  <dcterms:modified xsi:type="dcterms:W3CDTF">2007-02-16T09:45:00Z</dcterms:modified>
  <cp:revision>10</cp:revision>
  <dc:subject/>
  <dc:title> </dc:title>
</cp:coreProperties>
</file>