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128905</wp:posOffset>
            </wp:positionV>
            <wp:extent cx="1480820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tatoes in Practice 2010 Booking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P Programme Entry Details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39"/>
        <w:gridCol w:w="1941"/>
        <w:gridCol w:w="1701"/>
        <w:gridCol w:w="194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xhibitor</w:t>
            </w:r>
          </w:p>
          <w:p>
            <w:pPr>
              <w:pStyle w:val="Normal"/>
              <w:spacing w:before="20" w:after="80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Company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Name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Job Title for Event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dress for Booklet entry (Inc. Postcode)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hibit space required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Tick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eld Plot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98805</wp:posOffset>
                      </wp:positionH>
                      <wp:positionV relativeFrom="margin">
                        <wp:posOffset>61976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15pt;margin-top:48.8pt;width:17.95pt;height:17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(Please also complete Field Experiment form) £500 +V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eld Marquee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only available with Field Plot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100 + VAT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05765</wp:posOffset>
                      </wp:positionH>
                      <wp:positionV relativeFrom="margin">
                        <wp:posOffset>61976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5pt;margin-top:48.8pt;width:17.95pt;height:17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in Marquee Stand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870</wp:posOffset>
                      </wp:positionH>
                      <wp:positionV relativeFrom="margin">
                        <wp:posOffset>6197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48.8pt;width:17.95pt;height:17.9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£400 + V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side Machinery Space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475</wp:posOffset>
                      </wp:positionH>
                      <wp:positionV relativeFrom="margin">
                        <wp:posOffset>61976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48.8pt;width:17.95pt;height:17.9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£175 + VAT</w:t>
            </w:r>
          </w:p>
        </w:tc>
      </w:tr>
      <w:tr>
        <w:trPr>
          <w:trHeight w:val="115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dditional adverting </w:t>
            </w:r>
            <w:r>
              <w:rPr>
                <w:rFonts w:cs="Arial" w:ascii="Arial" w:hAnsi="Arial"/>
              </w:rPr>
              <w:t>(Please Tick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e advert (costs and info will be sent by the Potato Counci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05205</wp:posOffset>
                      </wp:positionH>
                      <wp:positionV relativeFrom="margin">
                        <wp:posOffset>4781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5pt;margin-top:37.65pt;width:17.95pt;height:17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ner Sp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x 3m lengt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110</wp:posOffset>
                      </wp:positionH>
                      <wp:positionV relativeFrom="margin">
                        <wp:posOffset>47244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37.2pt;width:17.95pt;height:17.9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ner Sp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margin">
                        <wp:posOffset>47244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37.2pt;width:17.95pt;height:17.9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(2 x 3m length)</w:t>
            </w:r>
          </w:p>
        </w:tc>
      </w:tr>
      <w:tr>
        <w:trPr>
          <w:trHeight w:val="9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ract for Programme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lease Email abstract to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Communications@scri.ac.uk</w:t>
              </w:r>
            </w:hyperlink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Plots: Maximum 200 words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quee Stand or Outside Machinery Space: Maximum 100 Words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oice addres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different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Contact Details for correspondence (if different)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122"/>
      </w:tblGrid>
      <w:tr>
        <w:trPr>
          <w:trHeight w:val="7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na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Job Titl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rrespondence address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c. Postcode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Email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return t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haron Neilson or Sarah Collier, Scottish Crop Research Institute, Invergowrie, Dundee.  DD2 5DA </w:t>
      </w:r>
      <w:r>
        <w:rPr>
          <w:rFonts w:cs="Arial" w:ascii="Arial" w:hAnsi="Arial"/>
          <w:b/>
          <w:lang w:val="en-US"/>
        </w:rPr>
        <w:t xml:space="preserve">Fax:  01382 560002   Email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Communications@scri.ac.uk</w:t>
        </w:r>
      </w:hyperlink>
      <w:r>
        <w:rPr>
          <w:rFonts w:cs="Arial" w:ascii="Arial" w:hAnsi="Arial"/>
          <w:b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s@scri.ac.uk" TargetMode="External"/><Relationship Id="rId4" Type="http://schemas.openxmlformats.org/officeDocument/2006/relationships/hyperlink" Target="mailto:Communications@scri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5:00Z</dcterms:created>
  <dc:creator>Sharon Neilson</dc:creator>
  <dc:description/>
  <cp:keywords/>
  <dc:language>en-US</dc:language>
  <cp:lastModifiedBy>Wakefield</cp:lastModifiedBy>
  <cp:lastPrinted>2009-07-29T11:34:00Z</cp:lastPrinted>
  <dcterms:modified xsi:type="dcterms:W3CDTF">2010-02-09T12:25:00Z</dcterms:modified>
  <cp:revision>3</cp:revision>
  <dc:subject>Potatoes in Practice 2010</dc:subject>
  <dc:title>General Booking Form</dc:title>
</cp:coreProperties>
</file>