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vanish/>
          <w:sz w:val="24"/>
          <w:lang w:val="en-US" w:eastAsia="en-US"/>
        </w:rPr>
      </w:pPr>
      <w:r>
        <w:rPr>
          <w:rFonts w:cs="Times New Roman" w:ascii="Times New Roman" w:hAnsi="Times New Roman"/>
          <w:i/>
          <w:vanish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36195</wp:posOffset>
            </wp:positionV>
            <wp:extent cx="211391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rPr>
          <w:rFonts w:ascii="Times New Roman" w:hAnsi="Times New Roman" w:cs="Times New Roman"/>
          <w:spacing w:val="-2"/>
          <w:sz w:val="28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otatoes in Practice 2010</w:t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Balruddery Field Experiment Form</w:t>
      </w:r>
    </w:p>
    <w:p>
      <w:pPr>
        <w:pStyle w:val="Normal"/>
        <w:tabs>
          <w:tab w:val="clear" w:pos="720"/>
          <w:tab w:val="center" w:pos="5341" w:leader="none"/>
        </w:tabs>
        <w:suppressAutoHyphens w:val="true"/>
        <w:jc w:val="center"/>
        <w:rPr>
          <w:rFonts w:ascii="Arial Black" w:hAnsi="Arial Black" w:cs="Arial"/>
          <w:b/>
          <w:b/>
          <w:spacing w:val="-2"/>
          <w:sz w:val="22"/>
          <w:szCs w:val="32"/>
        </w:rPr>
      </w:pPr>
      <w:r>
        <w:rPr>
          <w:rFonts w:cs="Arial" w:ascii="Arial Black" w:hAnsi="Arial Black"/>
          <w:b/>
          <w:spacing w:val="-2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  <w:sz w:val="28"/>
        </w:rPr>
        <w:t>Cut off Date for receipt of Field Experiment Forms 10</w:t>
      </w:r>
      <w:r>
        <w:rPr>
          <w:rFonts w:cs="Calibri" w:ascii="Calibri" w:hAnsi="Calibri"/>
          <w:b/>
          <w:i/>
          <w:color w:val="FF0000"/>
          <w:sz w:val="28"/>
          <w:vertAlign w:val="superscript"/>
        </w:rPr>
        <w:t>th</w:t>
      </w:r>
      <w:r>
        <w:rPr>
          <w:rFonts w:cs="Calibri" w:ascii="Calibri" w:hAnsi="Calibri"/>
          <w:b/>
          <w:i/>
          <w:color w:val="FF0000"/>
          <w:sz w:val="28"/>
        </w:rPr>
        <w:t xml:space="preserve"> March 201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</w:rPr>
        <w:t>Please note that b</w:t>
      </w:r>
      <w:r>
        <w:rPr/>
        <w:t>ookings received after this date will be situated on the outskirts of the plots and may not be able to be included in the most appropriate tour</w:t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8"/>
        <w:gridCol w:w="2763"/>
        <w:gridCol w:w="517"/>
        <w:gridCol w:w="7"/>
        <w:gridCol w:w="2239"/>
        <w:gridCol w:w="2763"/>
      </w:tblGrid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ield Experiment Title (to be used in PIP Publications):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</w:rPr>
              <w:t>Organisation:</w:t>
            </w:r>
            <w:r>
              <w:rPr>
                <w:rFonts w:cs="Arial" w:ascii="Arial" w:hAnsi="Arial"/>
                <w:spacing w:val="-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b/>
                <w:spacing w:val="-2"/>
              </w:rPr>
              <w:t>Funded by: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ield experiment contac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567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umber of standard experimental plots requir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</w:rPr>
              <w:t>(std size - 8 beds / 16 drills c. 10 metres lo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Marquee site requir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3x3m - grassed)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</w:rPr>
              <w:t xml:space="preserve">Please note this will incur 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</w:rPr>
              <w:t>additional charge of £10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Tour Catego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please tick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Herbicides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arieties &amp; Agronom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utrition</w:t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</w:rPr>
              <w:t>Planting Material (Please note that all planting material to be supplied by organisation responsible for experiment. Special arrangements may be possible upon request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Additional Labour Requirements: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0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ther Instruction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0"/>
        <w:gridCol w:w="1902"/>
        <w:gridCol w:w="7095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Treat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1723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ab/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Standard inputs </w:t>
            </w:r>
            <w:r>
              <w:rPr>
                <w:rFonts w:cs="Arial" w:ascii="Arial" w:hAnsi="Arial"/>
                <w:spacing w:val="-2"/>
                <w:sz w:val="16"/>
              </w:rPr>
              <w:t>(please tick)</w:t>
            </w:r>
          </w:p>
        </w:tc>
        <w:tc>
          <w:tcPr>
            <w:tcW w:w="7095" w:type="dxa"/>
            <w:tcBorders/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Special treatments </w:t>
            </w:r>
          </w:p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(give details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ertilis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n-GB" w:eastAsia="en-US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margin">
                        <wp:posOffset>1993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5.7pt;width:17.95pt;height:17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b/>
                <w:b/>
                <w:spacing w:val="-2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n-GB"/>
              </w:rPr>
              <w:t>For treatments see attached sheet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est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isease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Weed Contr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Harvest Requirements (delete as necessary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CRI to harvest (charge of £40 for this service) / Self Harvest  / other arrangements (give detail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  <w:tr>
        <w:trPr/>
        <w:tc>
          <w:tcPr>
            <w:tcW w:w="106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90" w:after="0"/>
              <w:ind w:left="8659" w:hanging="8659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Authorised by:           </w:t>
              <w:tab/>
              <w:tab/>
              <w:t xml:space="preserve"> </w:t>
              <w:tab/>
              <w:t xml:space="preserve">     Signature   </w:t>
              <w:tab/>
              <w:t xml:space="preserve">                                                                  Dat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before="90" w:after="0"/>
              <w:ind w:left="8659" w:hanging="8659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8659" w:hanging="8659"/>
              <w:rPr/>
            </w:pP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ab/>
              <w:tab/>
              <w:t xml:space="preserve">             …….........................................................……………..                        ................................</w:t>
            </w:r>
          </w:p>
          <w:p>
            <w:pPr>
              <w:pStyle w:val="Document1"/>
              <w:keepNext w:val="false"/>
              <w:keepLines w:val="false"/>
              <w:spacing w:before="90" w:after="54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Please return this form, together with your booking form, by email, fax or post to: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S, Scottish Crop Research Institute, Invergowrie, Dundee, DD2 5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x: 01382 560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 w:ascii="Calibri" w:hAnsi="Calibri"/>
          <w:sz w:val="2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</w:rPr>
          <w:t>Communications@scri.ac.u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4"/>
        </w:rPr>
        <w:t>If you do not receive confirmation within one week of booking,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please contact us on 01382 560032  </w:t>
      </w:r>
    </w:p>
    <w:p>
      <w:pPr>
        <w:pStyle w:val="Normal"/>
        <w:jc w:val="center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2"/>
          <w:sz w:val="32"/>
        </w:rPr>
      </w:pPr>
      <w:r>
        <w:rPr>
          <w:rFonts w:cs="Calibri" w:ascii="Calibri" w:hAnsi="Calibri"/>
          <w:b/>
          <w:color w:val="FF0000"/>
          <w:spacing w:val="-2"/>
          <w:sz w:val="32"/>
        </w:rPr>
        <w:t>SCRI Use only:</w:t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Date received by C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</w:rPr>
              <w:t>Date received by Estates:</w:t>
            </w:r>
          </w:p>
        </w:tc>
      </w:tr>
    </w:tbl>
    <w:tbl>
      <w:tblPr>
        <w:tblW w:w="1067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77"/>
      </w:tblGrid>
      <w:tr>
        <w:trPr/>
        <w:tc>
          <w:tcPr>
            <w:tcW w:w="10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Booking confirmation sent by C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04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scri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7:00Z</dcterms:created>
  <dc:creator>Sharon Neilson</dc:creator>
  <dc:description/>
  <cp:keywords/>
  <dc:language>en-US</dc:language>
  <cp:lastModifiedBy>Wakefield</cp:lastModifiedBy>
  <cp:lastPrinted>2007-01-23T14:23:00Z</cp:lastPrinted>
  <dcterms:modified xsi:type="dcterms:W3CDTF">2010-02-25T13:59:00Z</dcterms:modified>
  <cp:revision>5</cp:revision>
  <dc:subject>Potatoes in Practice 2010</dc:subject>
  <dc:title>Field experiment form</dc:title>
</cp:coreProperties>
</file>