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otatoes in Practice 2011 </w:t>
      </w:r>
    </w:p>
    <w:p>
      <w:pPr>
        <w:pStyle w:val="Heading1"/>
        <w:spacing w:before="0" w:after="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ooking Form and programme entry details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539"/>
        <w:gridCol w:w="1941"/>
        <w:gridCol w:w="1701"/>
        <w:gridCol w:w="194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Exhibitor</w:t>
            </w:r>
          </w:p>
          <w:p>
            <w:pPr>
              <w:pStyle w:val="Normal"/>
              <w:spacing w:before="20" w:after="80"/>
              <w:jc w:val="center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i/>
              </w:rPr>
              <w:t>Company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act Name 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 Job Title for Event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 for Booklet entry (Inc. Postcode)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9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: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e: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5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hibit space required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lease Tick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eld Plot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lease also complete Field Experiment form) £550 +V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eld Marquee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  <w:t>only available with Field Plot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00 + VAT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Marquee Stand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2216150</wp:posOffset>
                      </wp:positionH>
                      <wp:positionV relativeFrom="margin">
                        <wp:posOffset>6813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4.5pt;margin-top:53.65pt;width:17.95pt;height:17.9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6690</wp:posOffset>
                      </wp:positionH>
                      <wp:positionV relativeFrom="margin">
                        <wp:posOffset>68072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53.6pt;width:17.95pt;height:17.9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0</wp:posOffset>
                      </wp:positionH>
                      <wp:positionV relativeFrom="margin">
                        <wp:posOffset>6807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53.6pt;width:17.95pt;height:17.9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821690</wp:posOffset>
                      </wp:positionH>
                      <wp:positionV relativeFrom="margin">
                        <wp:posOffset>68072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4.7pt;margin-top:53.6pt;width:17.95pt;height:17.9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£440 + V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utside Machinery Space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£199 + VAT</w:t>
            </w:r>
          </w:p>
        </w:tc>
      </w:tr>
      <w:tr>
        <w:trPr>
          <w:trHeight w:val="115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Additional adverting </w:t>
            </w:r>
            <w:r>
              <w:rPr>
                <w:rFonts w:cs="Calibri" w:ascii="Calibri" w:hAnsi="Calibri"/>
              </w:rPr>
              <w:t>(Please Tick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me advert (more information will be sent by Potato Council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143000</wp:posOffset>
                      </wp:positionH>
                      <wp:positionV relativeFrom="margin">
                        <wp:posOffset>52387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41.25pt;width:17.95pt;height:17.9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nner Sp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 x 3m lengt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</wp:posOffset>
                      </wp:positionH>
                      <wp:positionV relativeFrom="margin">
                        <wp:posOffset>52451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pt;margin-top:41.3pt;width:17.95pt;height:17.9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nner Sp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margin">
                        <wp:posOffset>52451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41.3pt;width:17.95pt;height:17.9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(2 x 3m length)</w:t>
            </w:r>
          </w:p>
        </w:tc>
      </w:tr>
      <w:tr>
        <w:trPr>
          <w:trHeight w:val="93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stract for Programme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Please Email abstract to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Communications@scri.ac.uk</w:t>
              </w:r>
            </w:hyperlink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eld Plots: Maximum 200 words 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quee Stand or Outside Machinery Space: Maximum 100 Words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oice address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f different)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  <w:t>Contact Details for correspondence (if different)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122"/>
      </w:tblGrid>
      <w:tr>
        <w:trPr>
          <w:trHeight w:val="77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act na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 Job Titl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rrespondence address 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nc. Postcode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Email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lease return t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Sharon Neilson, Scottish Crop Research Institute, Invergowrie, Dundee.  DD2 5D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 xml:space="preserve">Fax:  01382 560002   Email: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Communications@scri.ac.uk</w:t>
        </w:r>
      </w:hyperlink>
      <w:r>
        <w:rPr>
          <w:rFonts w:cs="Calibri" w:ascii="Calibri" w:hAnsi="Calibri"/>
          <w:b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s@scri.ac.uk" TargetMode="External"/><Relationship Id="rId3" Type="http://schemas.openxmlformats.org/officeDocument/2006/relationships/hyperlink" Target="mailto:Communications@scri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22:00Z</dcterms:created>
  <dc:creator/>
  <dc:description/>
  <cp:keywords/>
  <dc:language>en-US</dc:language>
  <cp:lastModifiedBy>Lorraine Wakefield</cp:lastModifiedBy>
  <cp:lastPrinted>2011-01-26T12:46:00Z</cp:lastPrinted>
  <dcterms:modified xsi:type="dcterms:W3CDTF">2011-01-31T11:17:00Z</dcterms:modified>
  <cp:revision>13</cp:revision>
  <dc:subject>Potatotes in Practice 2011</dc:subject>
  <dc:title>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ar">
    <vt:lpwstr>2007</vt:lpwstr>
  </property>
</Properties>
</file>