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8 15:3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8 15:3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ok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ok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BE6ED8D-8D42-4511-BF0A-CE622BAAD2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