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08 15:3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08 15:3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for Exhib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for Exhib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3705586-5C80-4FC2-989A-13D64E494A3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