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8 15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8 15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464541-EDDA-4A2D-99EA-BF2A02F7BB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