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7 07:47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7 07:47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dditional information for the appointment of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cri.ac.uk/ H|mailto:neil.hattersley@scri.ac.uk H|http://www.scri.ac.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cri.ac.uk/ NHUS|mailto:neil.hattersley@scri.ac.uk NHHS|http://www.scri.ac.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dditional information for the appointment of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C54D3A9-3BD0-4074-BD77-4937FACFFA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