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7 07:4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7 07:4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dditional information for the appointment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cri.ac.uk/ H|mailto:neil.hattersley@scri.ac.uk H|http://www.scri.ac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cri.ac.uk/ NHUS|mailto:neil.hattersley@scri.ac.uk NHHS|http://www.scri.ac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dditional information for the appointment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A6635FD-3D1D-448C-8181-7A7B4CA97A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