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7 13:3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7 13:3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incipal Consultant: Plant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incipal Consultant: Plant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1EF3342-30DE-49CB-96BD-7A818625A58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